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</w:rPr>
        <w:t>REKRUTACJA 2025/2026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yrektor Szkoły Podstawowej nr 13 w Piotrkowie Trybunalskim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informuje o zasadach rekrutacji kandydatów na uczniów z obwodu szkoł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 klasy I do Szkoły Podstawowej nr 13 na rok szkolny 2025/2026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  <w:t>Rekrutacja potrwa od dnia 20 stycznia 2025 r. do dnia 31 marca 2025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simy rodziców/opiekunów prawnych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złożenie w sekretariacie wypełnionego zgłoszenia.</w:t>
      </w:r>
    </w:p>
    <w:p>
      <w:pPr>
        <w:pStyle w:val="Normal"/>
        <w:spacing w:lineRule="auto" w:line="360"/>
        <w:ind w:right="14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br/>
        <w:br/>
        <w:t>Zgłoszenia można pobrać w sekretariacie szkoły lub                                                              ze strony </w:t>
      </w:r>
      <w:r>
        <w:rPr>
          <w:b/>
          <w:sz w:val="28"/>
          <w:szCs w:val="28"/>
        </w:rPr>
        <w:t>www.sp13.piotrkow.pl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5:00Z</dcterms:created>
  <dc:creator>M_Warzocha</dc:creator>
  <dc:description/>
  <cp:keywords/>
  <dc:language>en-US</dc:language>
  <cp:lastModifiedBy>admin</cp:lastModifiedBy>
  <cp:lastPrinted>2022-01-21T07:39:00Z</cp:lastPrinted>
  <dcterms:modified xsi:type="dcterms:W3CDTF">2025-01-14T11:35:00Z</dcterms:modified>
  <cp:revision>2</cp:revision>
  <dc:subject/>
  <dc:title/>
</cp:coreProperties>
</file>